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Notification of Contract Award for Disposal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(for Procurement and Disposal Notice Board)</w:t>
      </w:r>
    </w:p>
    <w:p>
      <w:pPr>
        <w:pStyle w:val="Normal"/>
        <w:spacing w:before="120" w:after="120"/>
        <w:rPr/>
      </w:pPr>
      <w:r>
        <w:rPr/>
        <w:t xml:space="preserve">The person named below has been awarded a contract for the disposal requirement detailed below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isposal Reference numb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ubject of Dispos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ethod of Dispos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ntract awarded to (Name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of Contract Award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otal Contract Pric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Display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Remov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/>
      </w:pPr>
      <w:r>
        <w:rPr/>
        <w:t>Authorised for display on Procurement and Disposal Notice Board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6"/>
        <w:gridCol w:w="899"/>
        <w:gridCol w:w="3600"/>
      </w:tblGrid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YY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otice Format issued July 2006</w:t>
          </w:r>
        </w:p>
      </w:tc>
      <w:tc>
        <w:tcPr>
          <w:tcW w:w="462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>
        <w:b/>
        <w:b/>
        <w:bCs/>
      </w:rPr>
    </w:pPr>
    <w:r>
      <w:rPr>
        <w:b/>
        <w:bCs/>
      </w:rPr>
      <w:t>R135 (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before="60" w:after="60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eastAsia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7:00Z</dcterms:created>
  <dc:creator>steer</dc:creator>
  <dc:description/>
  <dc:language>en-US</dc:language>
  <cp:lastModifiedBy>ksabiti</cp:lastModifiedBy>
  <cp:lastPrinted>2006-06-23T14:04:00Z</cp:lastPrinted>
  <dcterms:modified xsi:type="dcterms:W3CDTF">2006-06-23T11:07:00Z</dcterms:modified>
  <cp:revision>2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650133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</Properties>
</file>