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KSLongDoc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Government Guidelines</w:t>
      </w:r>
    </w:p>
    <w:p>
      <w:pPr>
        <w:pStyle w:val="JKSLongDoc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KSLongDoc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JKSLongDoc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16"/>
        <w:gridCol w:w="2810"/>
        <w:gridCol w:w="2149"/>
      </w:tblGrid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GUIDELINE SUBJECT AND NUMB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REGULATION REFERENCE</w:t>
            </w:r>
          </w:p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AGE NUMBER</w:t>
            </w:r>
          </w:p>
        </w:tc>
      </w:tr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Thresholds for Procurement Methods.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(No. 1/20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gulation 33 (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inimum Bidding Periods.</w:t>
            </w:r>
          </w:p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No. 2/20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gulation 55 (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ference Numbers for Procurement and Disposal Transactions. </w:t>
            </w:r>
          </w:p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No. 3/20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gulations 65 (3)</w:t>
            </w:r>
          </w:p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&amp; 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d and Performance Securities.</w:t>
            </w:r>
          </w:p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No. 4/20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gulations 50 (2)</w:t>
            </w:r>
          </w:p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&amp; 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dministrative Review Fee.</w:t>
            </w:r>
          </w:p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No. 5/20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gulation 138 (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Format for Procurement and Disposal Quarterly Reports.  </w:t>
            </w:r>
          </w:p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No. 6/20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gulation 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rocedures for Evaluation Methods.  </w:t>
            </w:r>
          </w:p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No. 7/20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gulation 79 (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cedural Forms for Procurement and Disposal Transactions.</w:t>
            </w:r>
          </w:p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No. 8/20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gulations 6</w:t>
            </w:r>
          </w:p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&amp; 12 (2) (a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cords to be kept by the Procurement and Disposal Unit.</w:t>
            </w:r>
          </w:p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No. 9/20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gulation 46 (2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7</w:t>
            </w:r>
          </w:p>
        </w:tc>
      </w:tr>
      <w:tr>
        <w:trPr>
          <w:trHeight w:val="1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andard Notice Formats.</w:t>
            </w:r>
          </w:p>
          <w:p>
            <w:pPr>
              <w:pStyle w:val="TextBody"/>
              <w:spacing w:before="60" w:after="60"/>
              <w:ind w:left="72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No. 10/20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gulations 6</w:t>
            </w:r>
          </w:p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&amp; 12 (2) (a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45</w:t>
            </w:r>
          </w:p>
        </w:tc>
      </w:tr>
    </w:tbl>
    <w:p>
      <w:pPr>
        <w:pStyle w:val="JKSLongDoc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BodyTextChar1">
    <w:name w:val="Body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1003" w:hanging="283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LongDoc">
    <w:name w:val="JKSLongDoc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2:00Z</dcterms:created>
  <dc:creator>hmwesigwa</dc:creator>
  <dc:description/>
  <cp:keywords/>
  <dc:language>en-US</dc:language>
  <cp:lastModifiedBy>hmwesigwa</cp:lastModifiedBy>
  <dcterms:modified xsi:type="dcterms:W3CDTF">2009-10-16T10:12:00Z</dcterms:modified>
  <cp:revision>2</cp:revision>
  <dc:subject/>
  <dc:title/>
</cp:coreProperties>
</file>